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6. Підвищення кваліфікації співробітників кафедр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6.1 Список співробітників кафедри із зазначенням лікарської категорії, датою та </w:t>
      </w:r>
      <w:r>
        <w:rPr>
          <w:b/>
          <w:u w:val="single"/>
          <w:lang w:val="uk-UA"/>
        </w:rPr>
        <w:t>номером сертифікату*</w:t>
      </w:r>
      <w:r>
        <w:rPr>
          <w:b/>
          <w:lang w:val="uk-UA"/>
        </w:rPr>
        <w:t xml:space="preserve"> про присвоєння (підтвердження) лікарської категорії, контактних телефонів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(окремо для сумісників за тією ж формою)</w:t>
      </w:r>
      <w:r>
        <w:rPr/>
        <w:t>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35"/>
        <w:gridCol w:w="991"/>
        <w:gridCol w:w="1145"/>
        <w:gridCol w:w="1155"/>
        <w:gridCol w:w="1432"/>
        <w:gridCol w:w="2096"/>
        <w:gridCol w:w="155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вніст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род-женн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. ступінь, вчене званн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ж роботи за спеціальністю (в т.ч. на кафедрі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ська категорія, (№ сертифікату, термін дії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обочий, мобільний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якщо не зазначено номер сертифікату та термін дії категорію враховано не буде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6.2 Список співробітників кафедри, які планують приймати участь у заходах безперервної професійної медичної освіти в України та за кордоном в 2020 році.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883"/>
        <w:gridCol w:w="270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ма (спеціальніс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їна, міст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ивалість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дат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6.3 Підвищення кваліфікації співробітників кафедри в 2019</w:t>
      </w:r>
      <w:r>
        <w:rPr/>
        <w:t xml:space="preserve"> році (прізвище, дата, місце)*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883"/>
        <w:gridCol w:w="270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ма (спеціальніс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їна, міст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ивалість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дат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i/>
          <w:lang w:val="uk-UA"/>
        </w:rPr>
        <w:t>* ПАЦ, спеціалізація, ТУ,стажування, а не участь в роботі науково-практичної конференції!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2. Перелік співробітників кафедри, які працюють (за сумісництвом) у відділеннях (підрозділах) ЛПЗ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29"/>
        <w:gridCol w:w="2059"/>
        <w:gridCol w:w="2172"/>
        <w:gridCol w:w="225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 на кафедр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відділення (підрозділу) ЛП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 в підрозділі ЛПЗ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/>
      </w:pPr>
      <w:r>
        <w:rPr>
          <w:b/>
          <w:lang w:val="uk-UA"/>
        </w:rPr>
        <w:t>13. Перелік співробітників ЛПЗ, які працюють (за сумісництвом) на кафедр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32"/>
        <w:gridCol w:w="2049"/>
        <w:gridCol w:w="2119"/>
        <w:gridCol w:w="221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на кафедр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ідділення (підрозділу) ЛП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за основним місцем роботи (в ЛПЗ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16. Об’єм роботи, який виконали співробітники кафедри, на даній клінічній базі</w:t>
      </w:r>
    </w:p>
    <w:p>
      <w:pPr>
        <w:pStyle w:val="Normal"/>
        <w:rPr/>
      </w:pPr>
      <w:r>
        <w:rPr/>
        <w:t>16.1  Показники лікувально-консультативної роботи співробітників кафедр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1559"/>
        <w:gridCol w:w="567"/>
        <w:gridCol w:w="1417"/>
        <w:gridCol w:w="1418"/>
        <w:gridCol w:w="1184"/>
        <w:gridCol w:w="800"/>
      </w:tblGrid>
      <w:tr>
        <w:trPr>
          <w:trHeight w:val="37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співробі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ідділення, в якому співробітник кафедри виконує лікувальну ро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ліжок у відділен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4" w:right="113" w:hanging="0"/>
              <w:jc w:val="center"/>
              <w:rPr/>
            </w:pPr>
            <w:r>
              <w:rPr>
                <w:lang w:val="uk-UA"/>
              </w:rPr>
              <w:t>кількість проконсультованих/пролікованих хворих за 201</w:t>
            </w:r>
            <w:r>
              <w:rPr/>
              <w:t>9</w:t>
            </w:r>
            <w:r>
              <w:rPr>
                <w:lang w:val="uk-UA"/>
              </w:rPr>
              <w:t xml:space="preserve"> рік</w:t>
            </w:r>
          </w:p>
          <w:p>
            <w:pPr>
              <w:pStyle w:val="Normal"/>
              <w:ind w:left="-64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даним співробітник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загальна кількість проконсультованих/пролікованих хворих у відділенн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2019 рі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кількість прооперованих хворих за 2019 рі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аним співробітнико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загальна к-сть прооперованих хворих у відділенні за 2019 рік</w:t>
            </w:r>
          </w:p>
        </w:tc>
      </w:tr>
      <w:tr>
        <w:trPr>
          <w:trHeight w:val="5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rPr/>
      </w:pPr>
      <w:r>
        <w:rPr>
          <w:b/>
          <w:lang w:val="uk-UA"/>
        </w:rPr>
        <w:t>16.2  Список консультантів (співробітників кафедри) у відділеннях лікарні в 2019 ро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260"/>
        <w:gridCol w:w="4111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ідді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ультанта (співробітника кафедри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, науковий ступі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 тижня, коли проводяться консультації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федра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Відділенн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Огляд ургентних хвор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, доцент, к.мед.н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второк з 9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до 10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>
                <w:rFonts w:eastAsia="Symbol" w:cs="Symbol" w:ascii="Symbol" w:hAnsi="Symbol"/>
                <w:lang w:val="uk-UA"/>
              </w:rPr>
              <w:t></w:t>
            </w:r>
            <w:r>
              <w:rPr>
                <w:lang w:val="uk-UA"/>
              </w:rPr>
              <w:t>ятниця з 9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до 10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28.09 по 23.10. та  з 23.11 р. по 26.01. з 13</w:t>
            </w:r>
            <w:r>
              <w:rPr>
                <w:vertAlign w:val="superscript"/>
                <w:lang w:val="uk-UA"/>
              </w:rPr>
              <w:t xml:space="preserve">00 </w:t>
            </w:r>
            <w:r>
              <w:rPr>
                <w:lang w:val="uk-UA"/>
              </w:rPr>
              <w:t>по 14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Огляд планових хвор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,</w:t>
            </w:r>
            <w:r>
              <w:rPr>
                <w:lang w:val="uk-UA"/>
              </w:rPr>
              <w:t xml:space="preserve"> доцент, к.мед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реда з 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до 15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(палати 1, 1а, 3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, доцент, к.мед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етвер  з 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до 15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(палати 2, 4, 5, 5а, 5б, ПІТ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ідділення</w:t>
            </w:r>
            <w:r>
              <w:rPr>
                <w:i/>
                <w:iCs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iCs/>
                <w:lang w:val="uk-UA"/>
              </w:rPr>
              <w:t>Огляд ургентних хвор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,</w:t>
            </w:r>
            <w:r>
              <w:rPr>
                <w:lang w:val="uk-UA"/>
              </w:rPr>
              <w:t xml:space="preserve"> доцент, к.мед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второк з 9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до 10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,</w:t>
            </w:r>
            <w:r>
              <w:rPr>
                <w:lang w:val="uk-UA"/>
              </w:rPr>
              <w:t xml:space="preserve"> доцент, к.мед.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>
                <w:rFonts w:eastAsia="Symbol" w:cs="Symbol" w:ascii="Symbol" w:hAnsi="Symbol"/>
                <w:lang w:val="uk-UA"/>
              </w:rPr>
              <w:t></w:t>
            </w:r>
            <w:r>
              <w:rPr>
                <w:lang w:val="uk-UA"/>
              </w:rPr>
              <w:t>ятниця з 9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до 10</w:t>
            </w:r>
            <w:r>
              <w:rPr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28.09 по 23.10. та  з 23.11. по  26.01. з 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по 14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гляд планових хвор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,</w:t>
            </w:r>
            <w:r>
              <w:rPr>
                <w:lang w:val="uk-UA"/>
              </w:rPr>
              <w:t xml:space="preserve"> доцент, к.мед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реда з 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до 15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(палати 1, 4, 5, 8, 10, 14 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,</w:t>
            </w:r>
            <w:r>
              <w:rPr>
                <w:lang w:val="uk-UA"/>
              </w:rPr>
              <w:t xml:space="preserve"> доцент, к.мед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етвер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з 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до 15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(палати 2, 3, 6, 7, 9, 11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bCs/>
                <w:lang w:val="uk-UA"/>
              </w:rPr>
              <w:t>Інші відділення лікарні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,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доцент, к.мед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ересень, лютий 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вень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 (з 1 по 10 число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,</w:t>
            </w:r>
            <w:r>
              <w:rPr>
                <w:lang w:val="uk-UA"/>
              </w:rPr>
              <w:t xml:space="preserve"> доцент, к.мед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,  березень, квітень, січень (з 11 по 20 число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,</w:t>
            </w:r>
            <w:r>
              <w:rPr>
                <w:lang w:val="uk-UA"/>
              </w:rPr>
              <w:t xml:space="preserve"> доцент, к.мед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, грудень, травень, січень (з 21 по 31 число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16.3  Список консультантів (співробітників кафедри) у поліклініці лікарні в 2019 ро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293"/>
        <w:gridCol w:w="3827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ультанта (співробітника кафедри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, науковий ступі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 тижня, коли проводяться консульта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проведення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Кафедра 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, доцент, к.мед.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го та 3-го четверга місяц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 – 15.00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293"/>
        <w:gridCol w:w="3827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Кафедра 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.мед.н., професо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 – 11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мед.н., професор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.о. зав. кафедр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 – 14.0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.мед.н., професо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 – 14.00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17. Кількість (</w:t>
      </w:r>
      <w:r>
        <w:rPr>
          <w:b/>
          <w:u w:val="single"/>
          <w:lang w:val="uk-UA"/>
        </w:rPr>
        <w:t>зареєстрованих</w:t>
      </w:r>
      <w:r>
        <w:rPr>
          <w:b/>
          <w:lang w:val="uk-UA"/>
        </w:rPr>
        <w:t>) виїздів співробітників кафедри за викликами Української станції екстреної медичної допомоги МОЗ України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/>
      </w:pPr>
      <w:r>
        <w:rPr>
          <w:b/>
          <w:lang w:val="uk-UA"/>
        </w:rPr>
        <w:t>18. Кількість подяк співробітникам кафедри за лікувально-консультативну допомог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340"/>
        <w:gridCol w:w="2272"/>
        <w:gridCol w:w="25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 адресована подя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чиє ім’я було зверне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заявн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отка суть подя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19. Кількість скарг на співробітників кафедри за лікувально-консультативну допомог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340"/>
        <w:gridCol w:w="2272"/>
        <w:gridCol w:w="25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кого скар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чиє ім’я було зверне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заявн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отка суть скар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/>
      </w:pPr>
      <w:r>
        <w:rPr>
          <w:b/>
          <w:lang w:val="uk-UA"/>
        </w:rPr>
        <w:t>20. Співробітники кафедри, які є головними позаштатними фахівцями (членами експертних комісій) МОЗ України та ДОЗ м. Києва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414"/>
        <w:gridCol w:w="3414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З України або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ДОЗ м. Києв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lang w:val="uk-UA"/>
        </w:rPr>
        <w:t>21. Присудження співробітникам кафедри державних нагород, премій, почесних звань, грантів в 2019 ро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24. Нововведення з лікувально-діагностичної та профілактичної роботи, включені до галузевого Реєстру нововведень МОЗ України (нові види операцій, нові діагностичні програми або способи, нові направлення в лікуванні)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/>
      </w:pPr>
      <w:r>
        <w:rPr>
          <w:b/>
          <w:lang w:val="uk-UA"/>
        </w:rPr>
        <w:t>25. Гігієнічні нормативи, експертні висновки, методичні розробки, санітарні норми (створені співробітниками кафедри за держ. замовленням)*.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1"/>
        <w:gridCol w:w="5117"/>
        <w:gridCol w:w="248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р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обо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ублікації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* Копії титульних сторінок робіт слід надати разом із звітом</w:t>
      </w:r>
      <w:r>
        <w:br w:type="page"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6. Участь співробітників кафедри в роботі робочих груп МОЗ України або ДОЗ м Києв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1"/>
        <w:gridCol w:w="4500"/>
        <w:gridCol w:w="306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обочої груп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відомства, дата та номер наказу про включення до складу робочої груп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7. Стажування співробітників кафедри за кордоном в 2019 році (прізвище, дата, місце)*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883"/>
        <w:gridCol w:w="270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ма (спеціальніс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раїна, місто стаж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ривалість стажуванн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дат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* стажування, а не участь в роботі науково-практичної конференції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28. Виконання госпрозрахункових договорів, сума та джерела позабюджетних коштів, отриманих кафедрою за 2019 рік (в т.ч. проведення клінічних досліджень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5:26:00Z</dcterms:created>
  <dc:creator>comp</dc:creator>
  <dc:description/>
  <dc:language>en-US</dc:language>
  <cp:lastModifiedBy>Ievgenii</cp:lastModifiedBy>
  <cp:lastPrinted>2015-04-01T18:07:00Z</cp:lastPrinted>
  <dcterms:modified xsi:type="dcterms:W3CDTF">2019-12-25T15:28:00Z</dcterms:modified>
  <cp:revision>3</cp:revision>
  <dc:subject/>
  <dc:title>«ЗАТВЕРДЖУЮ»</dc:title>
</cp:coreProperties>
</file>